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о проведении общего собрания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й акционер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ое акционерное общество «</w:t>
      </w:r>
      <w:r>
        <w:rPr>
          <w:rFonts w:eastAsia="Proxima Nova ExCn Rg;Candara" w:cs="Times New Roman" w:ascii="Times New Roman" w:hAnsi="Times New Roman"/>
          <w:sz w:val="24"/>
          <w:szCs w:val="24"/>
          <w:lang w:eastAsia="ru-RU"/>
        </w:rPr>
        <w:t>Туполе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(далее — Общество), место нахождения: 105005, Российская Федерация, г. Москва, набережная академика Туполева, дом 17 уведомляет Вас о созыве внеочередного Общего собрания акционеров (далее — Собрание).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 Собрания — собра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собр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Собрания – 22.03.20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оведения Собрания: 119049, г. Москва, ул. Донская, д. 13, эт. 1а, пом. XII, ком. 11, АО «РТ-Регистрато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регистрации акционеров и их представителей, прибывающих на Собрание – 09 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начала Собрания - 11 часов 00 минут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(фиксации) лиц, имеющих право на участие в Собрании, — 25.02.2022 (конец операционного дн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(типы) акций, владельцы которых имеют право голоса по всем вопросам повестки дня Собрания: акционеры – владельцы обыкновенных акций Общества.</w:t>
      </w:r>
    </w:p>
    <w:p>
      <w:pPr>
        <w:pStyle w:val="Normal"/>
        <w:spacing w:lineRule="auto" w:line="256" w:before="24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 Собр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О досрочном прекращении полномочий всех членов Ревизионной комиссии ПАО «Туполев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Об избрании Ревизионной комиссии ПАО «Туполев» в новом соста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регистрации участники Собрания предъявляют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акционер (физическое лицо) – документ, удостоверяющий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едставитель акционера (физического лица) – доверенность от имени акционера и документ, удостоверяющий личность предста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едставитель акционера (юридического лица) – доверенность от имени юридического лица и документ, удостоверяющий личность предста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редставитель акционера (юридического лица), имеющий право действовать от имени юридического лица без доверенности, – документ, подтверждающий его должностное положение в соответствии с действующим законодательством Российской Федерации, и документ, удостоверяющий лич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Собрании (их копии, засвидетельствованные (удостоверенные) в порядке, предусмотренном законодательством Российской Федерации), передаются, выполняющему функции счетной комиссии, регистратору Общества при регистрации этих лиц для участия в Собр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иться с информацией (материалами), подлежащей предоставлению при подготовке к Собранию, можно в течение 20 дней до проведения Собрания по адресу: г. Москва, набережная академика Туполева, д. 17 в рабочие дни с 9 часов 00 минут до 16 часов 00 минут по местному времени (контактный телефон: 8 (499) 263-77-77 доб. 11-8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требованию лица, имеющего право на участие в Собрании, ему предоставляются копии указанных документов в течение 7 (Семи) дней с даты поступления соответствующего требования о предоставлении документов. Плата, взимаемая Обществом за предоставление копий документов, не превышает затрат на их изгот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онер может проголосовать по вопросам повестки дня Собрания, направив заполненные бюллетени по следующим почтовым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05005, Российская Федерация, г. Москва, набережная академика Туполева, дом 1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19049, г. Москва, ул. Донская, д. 13, эт. 1а, пом. XII, ком. 11, АО «РТ-Регистрато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бюллетени должны быть направлены не позднее 23:59 по московскому времени 19.03.202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юллетени, поступившие после указанной даты, не будут учитываться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и кворума Собрания и подведении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удостоверяющие полномочия правопреемников и представителей лиц, включенных в список лиц, имеющих право на участие в Собрании (оригиналы или копии, заверенные надлежащим образом), должны направляться вместе с заполненными бюллетеня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иректоров ПАО «Туполев»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6"/>
      <w:szCs w:val="2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Cs/>
      <w:color w:val="000000"/>
      <w:sz w:val="26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0:00Z</dcterms:created>
  <dc:creator>VMarakushev</dc:creator>
  <dc:description/>
  <cp:keywords/>
  <dc:language>en-US</dc:language>
  <cp:lastModifiedBy>Никитина Ирина Михайловна</cp:lastModifiedBy>
  <cp:lastPrinted>2014-12-26T09:00:00Z</cp:lastPrinted>
  <dcterms:modified xsi:type="dcterms:W3CDTF">2022-02-24T06:25:00Z</dcterms:modified>
  <cp:revision>150</cp:revision>
  <dc:subject/>
  <dc:title/>
</cp:coreProperties>
</file>